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.04.2019                                                                                                     № 61-па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804" w:leader="none"/>
        </w:tabs>
        <w:ind w:right="25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функций по осуществлению муниципального контро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 Рамешковского района Тверской области</w:t>
      </w:r>
    </w:p>
    <w:p>
      <w:pPr>
        <w:pStyle w:val="Style16"/>
        <w:tabs>
          <w:tab w:val="clear" w:pos="708"/>
          <w:tab w:val="left" w:pos="6804" w:leader="none"/>
        </w:tabs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и осуществления муниципального контроля на территории сельского поселения Заклинье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еестр муниципальных функций по осуществлению муниципального контроля на территории  сельского поселения Заклинье Рамешковского района Тверской области согласно приложению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spacing w:val="-8"/>
          <w:sz w:val="28"/>
          <w:szCs w:val="28"/>
        </w:rPr>
        <w:t xml:space="preserve">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Заклинье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Заклинье </w:t>
      </w:r>
    </w:p>
    <w:p>
      <w:pPr>
        <w:pStyle w:val="Normal"/>
        <w:jc w:val="right"/>
        <w:rPr/>
      </w:pPr>
      <w:r>
        <w:rPr/>
        <w:t>от 15.04.2019 № 6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функций</w:t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по осуществлению муниципального контроля на территории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1"/>
        <w:gridCol w:w="1787"/>
        <w:gridCol w:w="4777"/>
        <w:gridCol w:w="19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Категория получ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Нормативный правовой акт, устанавливающий муниципальную услу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Исполнитель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>
                <w:szCs w:val="28"/>
              </w:rPr>
              <w:t>Проведение проверок при осуществлении муниципального 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/>
              <w:t xml:space="preserve">Постановление администрации сельского поселения Заклинье от 11.11.2009 № 39 </w:t>
            </w:r>
            <w:r>
              <w:rPr>
                <w:rStyle w:val="Style15"/>
              </w:rPr>
              <w:t xml:space="preserve">«Об утверждении Административного регламента администрации сельского поселения Заклинье по предоставлению муниципальной услуги «Проведение проверок при осуществлении муниципального контроля» </w:t>
            </w:r>
            <w:r>
              <w:rPr/>
              <w:t>(в редакции от 23.07.2010 № 30, от 14.02.2011 № 8, от 19.03.2013 № 19, от 05.10.2018 №4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жилищный конт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остановление администрации сельского поселения Заклинье от 06.08.2013 № 46-1 «Об утверждении Административного регламента по исполнению муниципальной услуги «Осуществление муниципального жилищного контроля на территории сельского поселения Заклинье Рамешковского района Тверской области» (в редакции от 01.07.2014 № 31-па, от 06.07.2015 № 28-1-па, от 15.02.2017 № 21-п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лесной конт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остановление администрации сельского поселения Заклинье от 24.09.2013 № 57 «Об утверждении Административного регламента по исполнению муниципальной функции «Муниципальный лесной контроль на территории сельского поселения Заклинье Рамешковского района Тверской области» (в редакции от 29.01.2014 № 6, от 15.02.2017 № 20-п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земельный конт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Постановление администрации сельского поселения Заклинье от 12.04.2017 № 36-па </w:t>
            </w:r>
            <w:r>
              <w:rPr>
                <w:rStyle w:val="Style15"/>
              </w:rPr>
              <w:t>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Заклинье Рамешковского района Тве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Муниципальный контроль за </w:t>
            </w:r>
            <w:r>
              <w:rPr>
                <w:color w:val="000000"/>
              </w:rPr>
              <w:t>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остановление администрации сельского поселения Заклинье от 03.05.2017 № 37-па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Заклинье Рамешковского района Тверской области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Муниципальный контроль за соблюдением законодательства в области продажи алкогольной продукции на территории сельского поселения Заклин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остановление администрации сельского поселения Заклинье от 19.11.2018 № 56-па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3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3:00Z</dcterms:created>
  <dc:creator>User</dc:creator>
  <dc:description/>
  <dc:language>en-US</dc:language>
  <cp:lastModifiedBy>Приемная</cp:lastModifiedBy>
  <cp:lastPrinted>2019-04-15T10:37:00Z</cp:lastPrinted>
  <dcterms:modified xsi:type="dcterms:W3CDTF">2019-04-26T08:33:00Z</dcterms:modified>
  <cp:revision>2</cp:revision>
  <dc:subject/>
  <dc:title/>
</cp:coreProperties>
</file>